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val="ca-E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NTREVISTES PER LA BORSA DE TREBALL D’EDUCADOR/A SOCIAL</w:t>
      </w:r>
    </w:p>
    <w:p>
      <w:pPr>
        <w:pStyle w:val="Normal"/>
        <w:spacing w:lineRule="auto" w:line="240"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tifiquem que la distribució del dia i l’hora de les entrevistes de les persones candidates en el procés de la constitució de la borsa de treball d’Educador/a Social , és la següent:</w:t>
      </w:r>
    </w:p>
    <w:p>
      <w:pPr>
        <w:pStyle w:val="Normal"/>
        <w:spacing w:lineRule="auto" w:line="240"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5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2320"/>
        <w:gridCol w:w="1780"/>
      </w:tblGrid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a-ES" w:eastAsia="ca-ES"/>
              </w:rPr>
              <w:t>C ID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a-ES" w:eastAsia="ca-ES"/>
              </w:rPr>
              <w:t>DATA ENTREVIST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a-ES" w:eastAsia="ca-ES"/>
              </w:rPr>
              <w:t>HORA ENTREVISTA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a-ES" w:eastAsia="ca-ES"/>
              </w:rPr>
              <w:t>RIM2022002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25/1/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10,30h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a-ES" w:eastAsia="ca-ES"/>
              </w:rPr>
              <w:t>RIM2021000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25/1/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10,50h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a-ES" w:eastAsia="ca-ES"/>
              </w:rPr>
              <w:t>RIM2021003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25/1/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11,10h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a-ES" w:eastAsia="ca-ES"/>
              </w:rPr>
              <w:t>RIM2022002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25/1/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11,30h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a-ES" w:eastAsia="ca-ES"/>
              </w:rPr>
              <w:t>RIM2022002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25/1/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11,50h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a-ES" w:eastAsia="ca-ES"/>
              </w:rPr>
              <w:t>RIM2021003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25/1/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12,10h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a-ES" w:eastAsia="ca-ES"/>
              </w:rPr>
              <w:t>RIM202200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25/1/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12,30h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Default"/>
        <w:rPr/>
      </w:pPr>
      <w:r>
        <w:rPr>
          <w:sz w:val="22"/>
          <w:szCs w:val="22"/>
        </w:rPr>
        <w:t xml:space="preserve">El lloc de l’entrevista és a la Gerència de l’IMSP ( C/ Laietània, 29-39, Badalona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La publicació d’aquesta llista es considerarà notificada a totes les persones interessades un cop publicada en el web de l’IMSP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a qual cosa es fa pública per al coneixement general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Badalona, 10 de gener de 2023.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secretària de la comissió de valoració.</w:t>
      </w:r>
    </w:p>
    <w:p>
      <w:pPr>
        <w:pStyle w:val="Normal"/>
        <w:spacing w:lineRule="auto" w:line="240"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2"/>
      <w:type w:val="nextPage"/>
      <w:pgSz w:w="11906" w:h="16838"/>
      <w:pgMar w:left="1701" w:right="1701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05535</wp:posOffset>
          </wp:positionH>
          <wp:positionV relativeFrom="paragraph">
            <wp:posOffset>-450215</wp:posOffset>
          </wp:positionV>
          <wp:extent cx="7578725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44:00Z</dcterms:created>
  <dc:creator>werner.thoni</dc:creator>
  <dc:description/>
  <cp:keywords/>
  <dc:language>en-US</dc:language>
  <cp:lastModifiedBy>erika.bou</cp:lastModifiedBy>
  <cp:lastPrinted>2019-09-17T14:34:00Z</cp:lastPrinted>
  <dcterms:modified xsi:type="dcterms:W3CDTF">2023-01-10T10:25:00Z</dcterms:modified>
  <cp:revision>5</cp:revision>
  <dc:subject/>
  <dc:title/>
</cp:coreProperties>
</file>